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Rechtsanwälten Ulrich Paust, Prof. Dr. Thomas Platena, Dr. André Pott sowie den Rechtsanwältinnen Andrea Winterwerb-Moll und Nefiye Alin-Ortaç wird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440815</wp:posOffset>
                </wp:positionV>
                <wp:extent cx="2704465" cy="187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4.75pt;mso-wrap-distance-left:7.1pt;mso-wrap-distance-right:7.1pt;mso-wrap-distance-top:0pt;mso-wrap-distance-bottom:0pt;margin-top:113.4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160905</wp:posOffset>
                </wp:positionV>
                <wp:extent cx="3240405" cy="1620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iuAdresse"/>
                              <w:widowControl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Vollma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27.6pt;mso-wrap-distance-left:0pt;mso-wrap-distance-right:7.1pt;mso-wrap-distance-top:7.1pt;mso-wrap-distance-bottom:7.1pt;margin-top:170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iuAdresse"/>
                        <w:widowControl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Vollmach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/>
        <w:t xml:space="preserve">in der Sache </w:t>
        <w:tab/>
        <w:tab/>
      </w:r>
    </w:p>
    <w:p>
      <w:pPr>
        <w:pStyle w:val="Normal"/>
        <w:ind w:right="567" w:hanging="0"/>
        <w:rPr/>
      </w:pPr>
      <w:r>
        <w:rPr/>
        <w:tab/>
        <w:tab/>
        <w:tab/>
      </w:r>
    </w:p>
    <w:p>
      <w:pPr>
        <w:pStyle w:val="Normal"/>
        <w:ind w:right="567" w:hanging="0"/>
        <w:rPr/>
      </w:pPr>
      <w:r>
        <w:rPr/>
        <w:t>wegen:</w:t>
        <w:tab/>
        <w:tab/>
        <w:tab/>
      </w:r>
    </w:p>
    <w:p>
      <w:pPr>
        <w:pStyle w:val="Normal"/>
        <w:ind w:right="567" w:hanging="0"/>
        <w:rPr/>
      </w:pPr>
      <w:r>
        <w:rPr/>
      </w:r>
    </w:p>
    <w:p>
      <w:pPr>
        <w:pStyle w:val="TextBodyIndent"/>
        <w:rPr/>
      </w:pPr>
      <w:r>
        <w:rPr/>
        <w:t>Vollmacht – Prozessvollmacht zur außergerichtlichen und gerichtlichen Erledigung für alle Instanzen erteilt.</w:t>
      </w:r>
    </w:p>
    <w:p>
      <w:pPr>
        <w:pStyle w:val="Normal"/>
        <w:numPr>
          <w:ilvl w:val="0"/>
          <w:numId w:val="2"/>
        </w:numPr>
        <w:ind w:left="360" w:right="567" w:hanging="360"/>
        <w:rPr>
          <w:sz w:val="18"/>
          <w:szCs w:val="18"/>
        </w:rPr>
      </w:pPr>
      <w:r>
        <w:rPr>
          <w:sz w:val="18"/>
          <w:szCs w:val="18"/>
        </w:rPr>
        <w:t>Empfangnahme von Geld, Wertsachen, Urkunden, Kautionen, Entschädigungen und der vom Gegner, der Justizkasse oder anderen Stellen zu erstattenden Kosten,</w:t>
      </w:r>
    </w:p>
    <w:p>
      <w:pPr>
        <w:pStyle w:val="Normal"/>
        <w:numPr>
          <w:ilvl w:val="0"/>
          <w:numId w:val="2"/>
        </w:numPr>
        <w:ind w:left="360" w:right="567" w:hanging="360"/>
        <w:rPr>
          <w:sz w:val="18"/>
          <w:szCs w:val="18"/>
        </w:rPr>
      </w:pPr>
      <w:r>
        <w:rPr>
          <w:sz w:val="18"/>
          <w:szCs w:val="18"/>
        </w:rPr>
        <w:t>Übertragung der Vollmacht ganz oder teilweise auf andere,</w:t>
      </w:r>
    </w:p>
    <w:p>
      <w:pPr>
        <w:pStyle w:val="Normal"/>
        <w:numPr>
          <w:ilvl w:val="0"/>
          <w:numId w:val="2"/>
        </w:numPr>
        <w:ind w:left="360" w:right="567" w:hanging="360"/>
        <w:rPr>
          <w:sz w:val="18"/>
          <w:szCs w:val="18"/>
        </w:rPr>
      </w:pPr>
      <w:r>
        <w:rPr>
          <w:sz w:val="18"/>
          <w:szCs w:val="18"/>
        </w:rPr>
        <w:t>Beseitigung des Rechtsstreits durch Vergleich, Verzicht oder Anerkenntnis,</w:t>
      </w:r>
    </w:p>
    <w:p>
      <w:pPr>
        <w:pStyle w:val="Normal"/>
        <w:numPr>
          <w:ilvl w:val="0"/>
          <w:numId w:val="2"/>
        </w:numPr>
        <w:ind w:left="360" w:right="567" w:hanging="360"/>
        <w:rPr/>
      </w:pPr>
      <w:r>
        <w:rPr>
          <w:sz w:val="18"/>
          <w:szCs w:val="18"/>
        </w:rPr>
        <w:t>Vertretung bei Arrest und einstweilige Verfügung, Kostenfestsetzung, Zwangsvollstreckung einschließlich der aus ihr erwachsenden besonderen Verfahren, Zwangsversteigerung, Zwangsverwaltung und Hinterlegungs</w:t>
        <w:softHyphen/>
        <w:t>verfahren,</w:t>
      </w:r>
    </w:p>
    <w:p>
      <w:pPr>
        <w:pStyle w:val="Normal"/>
        <w:numPr>
          <w:ilvl w:val="0"/>
          <w:numId w:val="2"/>
        </w:numPr>
        <w:ind w:left="360" w:right="567" w:hanging="360"/>
        <w:rPr>
          <w:sz w:val="18"/>
          <w:szCs w:val="18"/>
        </w:rPr>
      </w:pPr>
      <w:r>
        <w:rPr>
          <w:sz w:val="18"/>
          <w:szCs w:val="18"/>
        </w:rPr>
        <w:t>Abgabe und Empfang von Willenserklärungen aller Art, z.B. Kündigungen, Begründung und Aufhebung von Vertragsverhältnissen etc..</w:t>
      </w:r>
    </w:p>
    <w:p>
      <w:pPr>
        <w:pStyle w:val="Normal"/>
        <w:ind w:right="567" w:hanging="0"/>
        <w:rPr/>
      </w:pPr>
      <w:r>
        <w:rPr/>
        <w:t>Der Vollmachtgeber tritt hiermit alle etwaigen Erstattungsansprüche wegen der bei den Rechtsanwälten Ulrich Paust, Prof. Dr. Thomas Platena, Dr. Pott, Andrea Winterwerb-Moll und Nefiye Alin-Ortaç entstandenen Rechtsanwalts</w:t>
        <w:softHyphen/>
        <w:t>gebühren an diese ab. Soweit Zustellungen statt an den Bevollmächtigten auch an die Partei unmittelbar zulässig sind (z.B. § 16 FGG, § 8 VwZG), bitte ich diese nur an meinen Bevollmächtigten zu bewirken.</w:t>
      </w:r>
    </w:p>
    <w:p>
      <w:pPr>
        <w:pStyle w:val="Normal"/>
        <w:spacing w:lineRule="auto" w:line="240"/>
        <w:ind w:right="567" w:hanging="0"/>
        <w:rPr/>
      </w:pPr>
      <w:r>
        <w:rPr/>
      </w:r>
    </w:p>
    <w:p>
      <w:pPr>
        <w:pStyle w:val="Normal"/>
        <w:spacing w:lineRule="auto" w:line="240"/>
        <w:ind w:right="567" w:hanging="0"/>
        <w:rPr/>
      </w:pPr>
      <w:r>
        <w:rPr/>
      </w:r>
    </w:p>
    <w:p>
      <w:pPr>
        <w:pStyle w:val="Normal"/>
        <w:spacing w:lineRule="auto" w:line="240"/>
        <w:ind w:right="567" w:hanging="0"/>
        <w:rPr/>
      </w:pPr>
      <w:r>
        <w:rPr/>
      </w:r>
    </w:p>
    <w:p>
      <w:pPr>
        <w:pStyle w:val="Normal"/>
        <w:spacing w:lineRule="auto" w:line="240"/>
        <w:ind w:right="567" w:hanging="0"/>
        <w:rPr/>
      </w:pPr>
      <w:r>
        <w:rPr/>
      </w:r>
    </w:p>
    <w:p>
      <w:pPr>
        <w:pStyle w:val="Normal"/>
        <w:spacing w:lineRule="auto" w:line="240"/>
        <w:ind w:right="567" w:hanging="0"/>
        <w:rPr>
          <w:u w:val="single"/>
        </w:rPr>
      </w:pPr>
      <w:r>
        <w:rPr/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5640" w:leader="none"/>
        </w:tabs>
        <w:ind w:right="567" w:hanging="0"/>
        <w:rPr/>
      </w:pPr>
      <w:r>
        <w:rPr/>
        <w:t>Ort, Datum</w:t>
        <w:tab/>
        <w:t>(Unterschrif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2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24205</wp:posOffset>
              </wp:positionH>
              <wp:positionV relativeFrom="page">
                <wp:posOffset>10470515</wp:posOffset>
              </wp:positionV>
              <wp:extent cx="7560310" cy="324675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24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476"/>
                            <w:gridCol w:w="768"/>
                            <w:gridCol w:w="1144"/>
                            <w:gridCol w:w="1182"/>
                            <w:gridCol w:w="904"/>
                            <w:gridCol w:w="1561"/>
                            <w:gridCol w:w="525"/>
                            <w:gridCol w:w="2346"/>
                          </w:tblGrid>
                          <w:tr>
                            <w:trPr>
                              <w:trHeight w:val="2006" w:hRule="atLeast"/>
                            </w:trPr>
                            <w:tc>
                              <w:tcPr>
                                <w:tcW w:w="3476" w:type="dxa"/>
                                <w:tcBorders/>
                              </w:tcPr>
                              <w:p>
                                <w:pPr>
                                  <w:pStyle w:val="Blocktext"/>
                                  <w:tabs>
                                    <w:tab w:val="left" w:pos="360" w:leader="none"/>
                                    <w:tab w:val="left" w:pos="1080" w:leader="none"/>
                                    <w:tab w:val="left" w:pos="1588" w:leader="none"/>
                                    <w:tab w:val="left" w:pos="1701" w:leader="none"/>
                                    <w:tab w:val="left" w:pos="4820" w:leader="none"/>
                                    <w:tab w:val="left" w:pos="7513" w:leader="none"/>
                                  </w:tabs>
                                  <w:spacing w:lineRule="auto" w:line="240"/>
                                  <w:ind w:left="110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Sparkasse   </w:t>
                                </w:r>
                                <w:r>
                                  <w:rPr>
                                    <w:sz w:val="8"/>
                                    <w:szCs w:val="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(BLZ 476 501 30)  305 85 </w:t>
                                </w:r>
                              </w:p>
                              <w:p>
                                <w:pPr>
                                  <w:pStyle w:val="Blocktext"/>
                                  <w:tabs>
                                    <w:tab w:val="left" w:pos="360" w:leader="none"/>
                                    <w:tab w:val="left" w:pos="1588" w:leader="none"/>
                                    <w:tab w:val="left" w:pos="1701" w:leader="none"/>
                                    <w:tab w:val="left" w:pos="4820" w:leader="none"/>
                                    <w:tab w:val="left" w:pos="7513" w:leader="none"/>
                                  </w:tabs>
                                  <w:spacing w:lineRule="auto" w:line="240"/>
                                  <w:ind w:left="110" w:right="0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olksbank  (BLZ 472 601 21)  630 590 500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spacing w:lineRule="auto" w:line="240" w:before="60" w:after="0"/>
                                  <w:ind w:left="108" w:hanging="0"/>
                                  <w:jc w:val="left"/>
                                  <w:outlineLvl w:val="0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Rechtsform:</w:t>
                                </w: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 xml:space="preserve"> Partnerschaft  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Sitz:</w:t>
                                </w: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 xml:space="preserve"> Detmold</w:t>
                                  <w:br/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Registergericht:</w:t>
                                </w: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 xml:space="preserve"> AG Essen  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Nr.:</w:t>
                                </w: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 xml:space="preserve"> PR 1845</w:t>
                                  <w:br/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Steuernummer:</w:t>
                                </w: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 xml:space="preserve"> 313/5296/0632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spacing w:lineRule="auto" w:line="240"/>
                                  <w:ind w:left="110" w:hanging="0"/>
                                  <w:outlineLvl w:val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ind w:left="110" w:hanging="0"/>
                                  <w:outlineLvl w:val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60" w:leader="none"/>
                                    <w:tab w:val="left" w:pos="1588" w:leader="none"/>
                                    <w:tab w:val="left" w:pos="1701" w:leader="none"/>
                                    <w:tab w:val="left" w:pos="7513" w:leader="none"/>
                                  </w:tabs>
                                  <w:spacing w:lineRule="auto" w:line="228"/>
                                  <w:ind w:left="110" w:hanging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spacing w:lineRule="exact" w:line="60"/>
                                  <w:ind w:left="110" w:hanging="0"/>
                                  <w:outlineLvl w:val="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  <w:tab w:val="left" w:pos="3600" w:leader="none"/>
                                  </w:tabs>
                                  <w:spacing w:lineRule="auto" w:line="240"/>
                                  <w:ind w:left="110" w:hanging="0"/>
                                  <w:outlineLvl w:val="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sz w:val="18"/>
                                    <w:szCs w:val="18"/>
                                    <w:lang w:val="it-IT"/>
                                  </w:rPr>
                                  <w:t>Büro Detmold: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  <w:tab w:val="left" w:pos="3600" w:leader="none"/>
                                  </w:tabs>
                                  <w:spacing w:lineRule="auto" w:line="240" w:before="60" w:after="0"/>
                                  <w:ind w:left="108" w:hanging="0"/>
                                  <w:outlineLvl w:val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  <w:lang w:val="it-IT"/>
                                  </w:rPr>
                                  <w:t>Hermannstraße 1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  <w:tab w:val="left" w:pos="3600" w:leader="none"/>
                                  </w:tabs>
                                  <w:spacing w:lineRule="auto" w:line="240"/>
                                  <w:ind w:left="110" w:hanging="0"/>
                                  <w:outlineLvl w:val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>32756 Detmold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  <w:tab w:val="left" w:pos="6120" w:leader="none"/>
                                  </w:tabs>
                                  <w:spacing w:lineRule="auto" w:line="240"/>
                                  <w:ind w:left="108" w:hanging="0"/>
                                  <w:outlineLvl w:val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>Tel:  (05231) 308 14-0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spacing w:lineRule="auto" w:line="240"/>
                                  <w:ind w:left="108" w:hanging="0"/>
                                  <w:outlineLvl w:val="0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>Fax</w:t>
                                </w: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  <w:lang w:val="en-US" w:eastAsia="en-US"/>
                                  </w:rPr>
                                  <w:t>: (0</w:t>
                                </w: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>5231) 308 14-14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170" w:leader="none"/>
                                    <w:tab w:val="left" w:pos="227" w:leader="none"/>
                                    <w:tab w:val="left" w:pos="360" w:leader="none"/>
                                  </w:tabs>
                                  <w:spacing w:lineRule="auto" w:line="240"/>
                                  <w:ind w:left="108" w:hanging="0"/>
                                  <w:outlineLvl w:val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57" w:leader="none"/>
                                    <w:tab w:val="left" w:pos="360" w:leader="none"/>
                                    <w:tab w:val="left" w:pos="3600" w:leader="none"/>
                                  </w:tabs>
                                  <w:spacing w:lineRule="auto" w:line="240"/>
                                  <w:ind w:left="110" w:hanging="0"/>
                                  <w:outlineLvl w:val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  <w:tab w:val="left" w:pos="3600" w:leader="none"/>
                                  </w:tabs>
                                  <w:spacing w:lineRule="auto" w:line="240"/>
                                  <w:ind w:left="110" w:hanging="0"/>
                                  <w:outlineLvl w:val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ind w:left="110" w:hanging="0"/>
                                  <w:outlineLvl w:val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60" w:leader="none"/>
                                    <w:tab w:val="left" w:pos="1588" w:leader="none"/>
                                    <w:tab w:val="left" w:pos="1701" w:leader="none"/>
                                    <w:tab w:val="left" w:pos="7513" w:leader="none"/>
                                  </w:tabs>
                                  <w:spacing w:lineRule="auto" w:line="225"/>
                                  <w:ind w:left="110" w:hanging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0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spacing w:lineRule="auto" w:line="240"/>
                                  <w:outlineLvl w:val="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Büro Horn: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spacing w:lineRule="auto" w:line="240" w:before="60" w:after="0"/>
                                  <w:outlineLvl w:val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>Marktplatz 3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spacing w:lineRule="auto" w:line="240"/>
                                  <w:outlineLvl w:val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>32805 Horn-Bad Meinberg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  <w:tab w:val="left" w:pos="6120" w:leader="none"/>
                                  </w:tabs>
                                  <w:spacing w:lineRule="auto" w:line="240"/>
                                  <w:outlineLvl w:val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 xml:space="preserve">Tel: </w:t>
                                  <w:tab/>
                                  <w:t>(05234) 206 78-0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spacing w:lineRule="auto" w:line="240"/>
                                  <w:outlineLvl w:val="0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>Fax</w:t>
                                </w: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: </w:t>
                                  <w:tab/>
                                  <w:t>(0</w:t>
                                </w: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>5234) 206 78-2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spacing w:lineRule="exact" w:line="60"/>
                                  <w:outlineLvl w:val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outlineLvl w:val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08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spacing w:lineRule="auto" w:line="240"/>
                                  <w:outlineLvl w:val="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Büro Bad Meinberg: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spacing w:lineRule="auto" w:line="240" w:before="60" w:after="0"/>
                                  <w:outlineLvl w:val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>Brunnenstraße 55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spacing w:lineRule="auto" w:line="240"/>
                                  <w:outlineLvl w:val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>32805 Horn-Bad Meinberg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  <w:tab w:val="left" w:pos="8280" w:leader="none"/>
                                  </w:tabs>
                                  <w:spacing w:lineRule="auto" w:line="240"/>
                                  <w:outlineLvl w:val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 xml:space="preserve">Tel: </w:t>
                                  <w:tab/>
                                  <w:t>(05234) 84 00-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60" w:leader="none"/>
                                    <w:tab w:val="left" w:pos="1588" w:leader="none"/>
                                    <w:tab w:val="left" w:pos="1701" w:leader="none"/>
                                    <w:tab w:val="left" w:pos="7513" w:leader="none"/>
                                  </w:tabs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>Fax</w:t>
                                </w: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: </w:t>
                                  <w:tab/>
                                  <w:t>(0</w:t>
                                </w: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>5234) 84 00-14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spacing w:lineRule="auto" w:line="240"/>
                                  <w:outlineLvl w:val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outlineLvl w:val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60" w:leader="none"/>
                                    <w:tab w:val="left" w:pos="1588" w:leader="none"/>
                                    <w:tab w:val="left" w:pos="1701" w:leader="none"/>
                                    <w:tab w:val="left" w:pos="7513" w:leader="none"/>
                                  </w:tabs>
                                  <w:spacing w:lineRule="auto" w:line="225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6" w:hRule="atLeast"/>
                            </w:trPr>
                            <w:tc>
                              <w:tcPr>
                                <w:tcW w:w="42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Blocktext"/>
                                  <w:tabs>
                                    <w:tab w:val="left" w:pos="360" w:leader="none"/>
                                    <w:tab w:val="left" w:pos="1588" w:leader="none"/>
                                    <w:tab w:val="left" w:pos="1701" w:leader="none"/>
                                    <w:tab w:val="left" w:pos="7513" w:leader="none"/>
                                  </w:tabs>
                                  <w:snapToGrid w:val="false"/>
                                  <w:ind w:left="0" w:right="0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snapToGrid w:val="false"/>
                                  <w:outlineLvl w:val="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snapToGrid w:val="false"/>
                                  <w:ind w:left="-70" w:firstLine="70"/>
                                  <w:outlineLvl w:val="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snapToGrid w:val="false"/>
                                  <w:outlineLvl w:val="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5.65pt;mso-wrap-distance-left:0pt;mso-wrap-distance-right:0pt;mso-wrap-distance-top:0pt;mso-wrap-distance-bottom:0pt;margin-top:824.45pt;mso-position-vertical-relative:page;margin-left:49.1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476"/>
                      <w:gridCol w:w="768"/>
                      <w:gridCol w:w="1144"/>
                      <w:gridCol w:w="1182"/>
                      <w:gridCol w:w="904"/>
                      <w:gridCol w:w="1561"/>
                      <w:gridCol w:w="525"/>
                      <w:gridCol w:w="2346"/>
                    </w:tblGrid>
                    <w:tr>
                      <w:trPr>
                        <w:trHeight w:val="2006" w:hRule="atLeast"/>
                      </w:trPr>
                      <w:tc>
                        <w:tcPr>
                          <w:tcW w:w="3476" w:type="dxa"/>
                          <w:tcBorders/>
                        </w:tcPr>
                        <w:p>
                          <w:pPr>
                            <w:pStyle w:val="Blocktext"/>
                            <w:tabs>
                              <w:tab w:val="left" w:pos="360" w:leader="none"/>
                              <w:tab w:val="left" w:pos="1080" w:leader="none"/>
                              <w:tab w:val="left" w:pos="1588" w:leader="none"/>
                              <w:tab w:val="left" w:pos="1701" w:leader="none"/>
                              <w:tab w:val="left" w:pos="4820" w:leader="none"/>
                              <w:tab w:val="left" w:pos="7513" w:leader="none"/>
                            </w:tabs>
                            <w:spacing w:lineRule="auto" w:line="240"/>
                            <w:ind w:left="11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parkasse   </w:t>
                          </w:r>
                          <w:r>
                            <w:rPr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(BLZ 476 501 30)  305 85 </w:t>
                          </w:r>
                        </w:p>
                        <w:p>
                          <w:pPr>
                            <w:pStyle w:val="Blocktext"/>
                            <w:tabs>
                              <w:tab w:val="left" w:pos="360" w:leader="none"/>
                              <w:tab w:val="left" w:pos="1588" w:leader="none"/>
                              <w:tab w:val="left" w:pos="1701" w:leader="none"/>
                              <w:tab w:val="left" w:pos="4820" w:leader="none"/>
                              <w:tab w:val="left" w:pos="7513" w:leader="none"/>
                            </w:tabs>
                            <w:spacing w:lineRule="auto" w:line="240"/>
                            <w:ind w:left="110"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olksbank  (BLZ 472 601 21)  630 590 500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spacing w:lineRule="auto" w:line="240" w:before="60" w:after="0"/>
                            <w:ind w:left="108" w:hanging="0"/>
                            <w:jc w:val="left"/>
                            <w:outlineLvl w:val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  <w:szCs w:val="18"/>
                            </w:rPr>
                            <w:t>Rechtsform: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Partnerschaft 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  <w:szCs w:val="18"/>
                            </w:rPr>
                            <w:t>Sitz: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Detmold</w:t>
                            <w:br/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  <w:szCs w:val="18"/>
                            </w:rPr>
                            <w:t>Registergericht: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AG Essen 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  <w:szCs w:val="18"/>
                            </w:rPr>
                            <w:t>Nr.: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PR 1845</w:t>
                            <w:br/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  <w:szCs w:val="18"/>
                            </w:rPr>
                            <w:t>Steuernummer: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313/5296/0632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spacing w:lineRule="auto" w:line="240"/>
                            <w:ind w:left="110" w:hanging="0"/>
                            <w:outlineLvl w:val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ind w:left="110" w:hanging="0"/>
                            <w:outlineLvl w:val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  <w:tab w:val="left" w:pos="1588" w:leader="none"/>
                              <w:tab w:val="left" w:pos="1701" w:leader="none"/>
                              <w:tab w:val="left" w:pos="7513" w:leader="none"/>
                            </w:tabs>
                            <w:spacing w:lineRule="auto" w:line="228"/>
                            <w:ind w:left="110" w:hanging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spacing w:lineRule="exact" w:line="60"/>
                            <w:ind w:left="110" w:hanging="0"/>
                            <w:outlineLvl w:val="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1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  <w:tab w:val="left" w:pos="3600" w:leader="none"/>
                            </w:tabs>
                            <w:spacing w:lineRule="auto" w:line="240"/>
                            <w:ind w:left="110" w:hanging="0"/>
                            <w:outlineLvl w:val="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  <w:szCs w:val="18"/>
                              <w:lang w:val="it-IT"/>
                            </w:rPr>
                            <w:t>Büro Detmold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  <w:tab w:val="left" w:pos="3600" w:leader="none"/>
                            </w:tabs>
                            <w:spacing w:lineRule="auto" w:line="240" w:before="60" w:after="0"/>
                            <w:ind w:left="108" w:hanging="0"/>
                            <w:outlineLvl w:val="0"/>
                            <w:rPr>
                              <w:rFonts w:ascii="Garamond" w:hAnsi="Garamond" w:cs="Garamond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  <w:lang w:val="it-IT"/>
                            </w:rPr>
                            <w:t>Hermannstraße 1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  <w:tab w:val="left" w:pos="3600" w:leader="none"/>
                            </w:tabs>
                            <w:spacing w:lineRule="auto" w:line="240"/>
                            <w:ind w:left="110" w:hanging="0"/>
                            <w:outlineLvl w:val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32756 Detmold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  <w:tab w:val="left" w:pos="6120" w:leader="none"/>
                            </w:tabs>
                            <w:spacing w:lineRule="auto" w:line="240"/>
                            <w:ind w:left="108" w:hanging="0"/>
                            <w:outlineLvl w:val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Tel:  (05231) 308 14-0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spacing w:lineRule="auto" w:line="240"/>
                            <w:ind w:left="108" w:hanging="0"/>
                            <w:outlineLvl w:val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Fax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  <w:lang w:val="en-US" w:eastAsia="en-US"/>
                            </w:rPr>
                            <w:t>: (0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5231) 308 14-14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70" w:leader="none"/>
                              <w:tab w:val="left" w:pos="227" w:leader="none"/>
                              <w:tab w:val="left" w:pos="360" w:leader="none"/>
                            </w:tabs>
                            <w:spacing w:lineRule="auto" w:line="240"/>
                            <w:ind w:left="108" w:hanging="0"/>
                            <w:outlineLvl w:val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57" w:leader="none"/>
                              <w:tab w:val="left" w:pos="360" w:leader="none"/>
                              <w:tab w:val="left" w:pos="3600" w:leader="none"/>
                            </w:tabs>
                            <w:spacing w:lineRule="auto" w:line="240"/>
                            <w:ind w:left="110" w:hanging="0"/>
                            <w:outlineLvl w:val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  <w:tab w:val="left" w:pos="3600" w:leader="none"/>
                            </w:tabs>
                            <w:spacing w:lineRule="auto" w:line="240"/>
                            <w:ind w:left="110" w:hanging="0"/>
                            <w:outlineLvl w:val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ind w:left="110" w:hanging="0"/>
                            <w:outlineLvl w:val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  <w:tab w:val="left" w:pos="1588" w:leader="none"/>
                              <w:tab w:val="left" w:pos="1701" w:leader="none"/>
                              <w:tab w:val="left" w:pos="7513" w:leader="none"/>
                            </w:tabs>
                            <w:spacing w:lineRule="auto" w:line="225"/>
                            <w:ind w:left="110" w:hanging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08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spacing w:lineRule="auto" w:line="240"/>
                            <w:outlineLvl w:val="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  <w:szCs w:val="18"/>
                            </w:rPr>
                            <w:t>Büro Horn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spacing w:lineRule="auto" w:line="240" w:before="60" w:after="0"/>
                            <w:outlineLvl w:val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Marktplatz 3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spacing w:lineRule="auto" w:line="240"/>
                            <w:outlineLvl w:val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32805 Horn-Bad Meinberg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  <w:tab w:val="left" w:pos="6120" w:leader="none"/>
                            </w:tabs>
                            <w:spacing w:lineRule="auto" w:line="240"/>
                            <w:outlineLvl w:val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Tel: </w:t>
                            <w:tab/>
                            <w:t>(05234) 206 78-0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spacing w:lineRule="auto" w:line="240"/>
                            <w:outlineLvl w:val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Fax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  <w:lang w:val="en-US" w:eastAsia="en-US"/>
                            </w:rPr>
                            <w:t xml:space="preserve">: </w:t>
                            <w:tab/>
                            <w:t>(0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5234) 206 78-2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spacing w:lineRule="exact" w:line="60"/>
                            <w:outlineLvl w:val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outlineLvl w:val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08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spacing w:lineRule="auto" w:line="240"/>
                            <w:outlineLvl w:val="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  <w:szCs w:val="18"/>
                            </w:rPr>
                            <w:t>Büro Bad Meinberg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spacing w:lineRule="auto" w:line="240" w:before="60" w:after="0"/>
                            <w:outlineLvl w:val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Brunnenstraße 55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spacing w:lineRule="auto" w:line="240"/>
                            <w:outlineLvl w:val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32805 Horn-Bad Meinberg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  <w:tab w:val="left" w:pos="8280" w:leader="none"/>
                            </w:tabs>
                            <w:spacing w:lineRule="auto" w:line="240"/>
                            <w:outlineLvl w:val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Tel: </w:t>
                            <w:tab/>
                            <w:t>(05234) 84 00-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  <w:tab w:val="left" w:pos="1588" w:leader="none"/>
                              <w:tab w:val="left" w:pos="1701" w:leader="none"/>
                              <w:tab w:val="left" w:pos="7513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Fax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  <w:lang w:val="en-US" w:eastAsia="en-US"/>
                            </w:rPr>
                            <w:t xml:space="preserve">: </w:t>
                            <w:tab/>
                            <w:t>(0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5234) 84 00-14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spacing w:lineRule="auto" w:line="240"/>
                            <w:outlineLvl w:val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outlineLvl w:val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  <w:tab w:val="left" w:pos="1588" w:leader="none"/>
                              <w:tab w:val="left" w:pos="1701" w:leader="none"/>
                              <w:tab w:val="left" w:pos="7513" w:leader="none"/>
                            </w:tabs>
                            <w:spacing w:lineRule="auto" w:line="225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346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006" w:hRule="atLeast"/>
                      </w:trPr>
                      <w:tc>
                        <w:tcPr>
                          <w:tcW w:w="4244" w:type="dxa"/>
                          <w:gridSpan w:val="2"/>
                          <w:tcBorders/>
                        </w:tcPr>
                        <w:p>
                          <w:pPr>
                            <w:pStyle w:val="Blocktext"/>
                            <w:tabs>
                              <w:tab w:val="left" w:pos="360" w:leader="none"/>
                              <w:tab w:val="left" w:pos="1588" w:leader="none"/>
                              <w:tab w:val="left" w:pos="1701" w:leader="none"/>
                              <w:tab w:val="left" w:pos="7513" w:leader="none"/>
                            </w:tabs>
                            <w:snapToGrid w:val="false"/>
                            <w:ind w:left="0"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32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snapToGrid w:val="false"/>
                            <w:outlineLvl w:val="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6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snapToGrid w:val="false"/>
                            <w:ind w:left="-70" w:firstLine="70"/>
                            <w:outlineLvl w:val="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7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snapToGrid w:val="false"/>
                            <w:outlineLvl w:val="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4205</wp:posOffset>
              </wp:positionH>
              <wp:positionV relativeFrom="page">
                <wp:posOffset>9750425</wp:posOffset>
              </wp:positionV>
              <wp:extent cx="6397625" cy="9010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7625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  <w:tab w:val="left" w:pos="1588" w:leader="none"/>
                              <w:tab w:val="left" w:pos="1701" w:leader="none"/>
                              <w:tab w:val="left" w:pos="7513" w:leader="none"/>
                            </w:tabs>
                            <w:spacing w:lineRule="auto" w:line="225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75pt;height:70.95pt;mso-wrap-distance-left:0pt;mso-wrap-distance-right:0pt;mso-wrap-distance-top:0pt;mso-wrap-distance-bottom:0pt;margin-top:767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  <w:tab w:val="left" w:pos="1588" w:leader="none"/>
                        <w:tab w:val="left" w:pos="1701" w:leader="none"/>
                        <w:tab w:val="left" w:pos="7513" w:leader="none"/>
                      </w:tabs>
                      <w:spacing w:lineRule="auto" w:line="225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5140960</wp:posOffset>
              </wp:positionH>
              <wp:positionV relativeFrom="page">
                <wp:posOffset>1212215</wp:posOffset>
              </wp:positionV>
              <wp:extent cx="2254250" cy="434657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0" cy="434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noBriefkopf"/>
                            <w:widowControl/>
                            <w:bidi w:val="0"/>
                            <w:spacing w:before="40" w:after="0"/>
                            <w:rPr/>
                          </w:pPr>
                          <w:r>
                            <w:rPr/>
                            <w:t xml:space="preserve">Ulrich Paust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Notar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vertAlign w:val="superscript"/>
                            </w:rPr>
                            <w:t>I</w:t>
                          </w:r>
                        </w:p>
                        <w:p>
                          <w:pPr>
                            <w:pStyle w:val="RenoBriefkopf"/>
                            <w:spacing w:lineRule="auto" w:line="280" w:before="0" w:after="0"/>
                            <w:ind w:left="340" w:hanging="0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Rechtsanwalt und Fachanwalt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vertAlign w:val="superscript"/>
                            </w:rPr>
                            <w:t>1</w:t>
                          </w:r>
                        </w:p>
                        <w:p>
                          <w:pPr>
                            <w:pStyle w:val="RenoBriefkopf"/>
                            <w:rPr/>
                          </w:pPr>
                          <w:r>
                            <w:rPr/>
                            <w:t>Prof. Dr. Thomas Platena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 Notar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vertAlign w:val="superscript"/>
                            </w:rPr>
                            <w:t>II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RenoBriefkopf"/>
                            <w:spacing w:lineRule="auto" w:line="280" w:before="0" w:after="0"/>
                            <w:ind w:left="340" w:hanging="0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Rechtsanwalt und Fachanwalt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vertAlign w:val="superscript"/>
                            </w:rPr>
                            <w:t>2</w:t>
                          </w:r>
                        </w:p>
                        <w:p>
                          <w:pPr>
                            <w:pStyle w:val="RenoBriefkopf"/>
                            <w:rPr/>
                          </w:pPr>
                          <w:r>
                            <w:rPr/>
                            <w:t>Dr. André Pott</w:t>
                          </w:r>
                        </w:p>
                        <w:p>
                          <w:pPr>
                            <w:pStyle w:val="RenoBriefkopf"/>
                            <w:spacing w:lineRule="auto" w:line="280" w:before="0" w:after="0"/>
                            <w:ind w:firstLine="34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Rechtsanwalt und Fachanwalt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vertAlign w:val="superscript"/>
                            </w:rPr>
                            <w:t>3</w:t>
                          </w:r>
                        </w:p>
                        <w:p>
                          <w:pPr>
                            <w:pStyle w:val="RenoBriefkopf"/>
                            <w:rPr/>
                          </w:pPr>
                          <w:r>
                            <w:rPr/>
                            <w:t>Andrea Winterwerb-Moll</w:t>
                          </w:r>
                        </w:p>
                        <w:p>
                          <w:pPr>
                            <w:pStyle w:val="RenoBriefkopf"/>
                            <w:spacing w:lineRule="auto" w:line="280" w:before="0" w:after="0"/>
                            <w:ind w:left="34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Rechtsanwältin und Fachanwältin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vertAlign w:val="superscript"/>
                            </w:rPr>
                            <w:t>4</w:t>
                          </w:r>
                        </w:p>
                        <w:p>
                          <w:pPr>
                            <w:pStyle w:val="RenoBriefkopf"/>
                            <w:rPr/>
                          </w:pPr>
                          <w:r>
                            <w:rPr/>
                            <w:t>Nefiye Alin-Ortaç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RenoBriefkopf"/>
                            <w:spacing w:lineRule="auto" w:line="280" w:before="0" w:after="200"/>
                            <w:ind w:left="340" w:hanging="0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Rechtsanwältin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vertAlign w:val="superscript"/>
                            </w:rPr>
                            <w:t>5</w:t>
                          </w:r>
                        </w:p>
                        <w:p>
                          <w:pPr>
                            <w:pStyle w:val="RenoBriefkopf"/>
                            <w:spacing w:before="0" w:after="200"/>
                            <w:ind w:left="340" w:hanging="0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 Arbeits-, Erb- und Versicherungsrecht </w:t>
                            <w:br/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vertAlign w:val="superscript"/>
                            </w:rPr>
                            <w:t>2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 Miet- und Wohnungseigentumsrecht </w:t>
                            <w:br/>
                            <w:t xml:space="preserve">  Bau- und Architektenrecht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vertAlign w:val="superscript"/>
                            </w:rPr>
                            <w:t>3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 Strafrecht </w:t>
                            <w:br/>
                            <w:t xml:space="preserve">  und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Verkehrsrecht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vertAlign w:val="superscript"/>
                            </w:rPr>
                            <w:t>4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 Familienrecht </w:t>
                            <w:br/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  <w:vertAlign w:val="superscript"/>
                            </w:rPr>
                            <w:t>5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 Sozialrecht  und Verwaltungsrecht</w:t>
                          </w:r>
                        </w:p>
                        <w:p>
                          <w:pPr>
                            <w:pStyle w:val="RenoBriefkopf"/>
                            <w:spacing w:before="0" w:after="0"/>
                            <w:ind w:left="340" w:hanging="0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info@RPP.de</w:t>
                          </w:r>
                        </w:p>
                        <w:p>
                          <w:pPr>
                            <w:pStyle w:val="RenoBriefkopf"/>
                            <w:spacing w:before="0" w:after="0"/>
                            <w:ind w:left="340" w:hanging="0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www.RPP.de</w:t>
                          </w:r>
                        </w:p>
                        <w:p>
                          <w:pPr>
                            <w:pStyle w:val="RenoBriefkopf"/>
                            <w:spacing w:before="0" w:after="0"/>
                            <w:ind w:left="340" w:hanging="0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pt;height:342.25pt;mso-wrap-distance-left:7.1pt;mso-wrap-distance-right:7.1pt;mso-wrap-distance-top:7.1pt;mso-wrap-distance-bottom:7.1pt;margin-top:95.45pt;mso-position-vertical-relative:page;margin-left:404.8pt;mso-position-horizontal-relative:text">
              <v:fill opacity="0f"/>
              <v:textbox inset="0in,0in,0in,0in">
                <w:txbxContent>
                  <w:p>
                    <w:pPr>
                      <w:pStyle w:val="RenoBriefkopf"/>
                      <w:widowControl/>
                      <w:bidi w:val="0"/>
                      <w:spacing w:before="40" w:after="0"/>
                      <w:rPr/>
                    </w:pPr>
                    <w:r>
                      <w:rPr/>
                      <w:t xml:space="preserve">Ulrich Paust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Notar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  <w:vertAlign w:val="superscript"/>
                      </w:rPr>
                      <w:t>I</w:t>
                    </w:r>
                  </w:p>
                  <w:p>
                    <w:pPr>
                      <w:pStyle w:val="RenoBriefkopf"/>
                      <w:spacing w:lineRule="auto" w:line="280" w:before="0" w:after="0"/>
                      <w:ind w:left="340" w:hanging="0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 xml:space="preserve">Rechtsanwalt und Fachanwalt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  <w:vertAlign w:val="superscript"/>
                      </w:rPr>
                      <w:t>1</w:t>
                    </w:r>
                  </w:p>
                  <w:p>
                    <w:pPr>
                      <w:pStyle w:val="RenoBriefkopf"/>
                      <w:rPr/>
                    </w:pPr>
                    <w:r>
                      <w:rPr/>
                      <w:t>Prof. Dr. Thomas Platena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 xml:space="preserve"> Notar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  <w:vertAlign w:val="superscript"/>
                      </w:rPr>
                      <w:t>II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RenoBriefkopf"/>
                      <w:spacing w:lineRule="auto" w:line="280" w:before="0" w:after="0"/>
                      <w:ind w:left="340" w:hanging="0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 xml:space="preserve">Rechtsanwalt und Fachanwalt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  <w:vertAlign w:val="superscript"/>
                      </w:rPr>
                      <w:t>2</w:t>
                    </w:r>
                  </w:p>
                  <w:p>
                    <w:pPr>
                      <w:pStyle w:val="RenoBriefkopf"/>
                      <w:rPr/>
                    </w:pPr>
                    <w:r>
                      <w:rPr/>
                      <w:t>Dr. André Pott</w:t>
                    </w:r>
                  </w:p>
                  <w:p>
                    <w:pPr>
                      <w:pStyle w:val="RenoBriefkopf"/>
                      <w:spacing w:lineRule="auto" w:line="280" w:before="0" w:after="0"/>
                      <w:ind w:firstLine="340"/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 xml:space="preserve">Rechtsanwalt und Fachanwalt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  <w:vertAlign w:val="superscript"/>
                      </w:rPr>
                      <w:t>3</w:t>
                    </w:r>
                  </w:p>
                  <w:p>
                    <w:pPr>
                      <w:pStyle w:val="RenoBriefkopf"/>
                      <w:rPr/>
                    </w:pPr>
                    <w:r>
                      <w:rPr/>
                      <w:t>Andrea Winterwerb-Moll</w:t>
                    </w:r>
                  </w:p>
                  <w:p>
                    <w:pPr>
                      <w:pStyle w:val="RenoBriefkopf"/>
                      <w:spacing w:lineRule="auto" w:line="280" w:before="0" w:after="0"/>
                      <w:ind w:left="340" w:hanging="0"/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 xml:space="preserve">Rechtsanwältin und Fachanwältin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  <w:vertAlign w:val="superscript"/>
                      </w:rPr>
                      <w:t>4</w:t>
                    </w:r>
                  </w:p>
                  <w:p>
                    <w:pPr>
                      <w:pStyle w:val="RenoBriefkopf"/>
                      <w:rPr/>
                    </w:pPr>
                    <w:r>
                      <w:rPr/>
                      <w:t>Nefiye Alin-Ortaç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RenoBriefkopf"/>
                      <w:spacing w:lineRule="auto" w:line="280" w:before="0" w:after="200"/>
                      <w:ind w:left="340" w:hanging="0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 xml:space="preserve">Rechtsanwältin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  <w:vertAlign w:val="superscript"/>
                      </w:rPr>
                      <w:t>5</w:t>
                    </w:r>
                  </w:p>
                  <w:p>
                    <w:pPr>
                      <w:pStyle w:val="RenoBriefkopf"/>
                      <w:spacing w:before="0" w:after="200"/>
                      <w:ind w:left="340" w:hanging="0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  <w:vertAlign w:val="superscript"/>
                      </w:rPr>
                      <w:t>1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 xml:space="preserve"> Arbeits-, Erb- und Versicherungsrecht </w:t>
                      <w:br/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  <w:vertAlign w:val="superscript"/>
                      </w:rPr>
                      <w:t>2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 xml:space="preserve"> Miet- und Wohnungseigentumsrecht </w:t>
                      <w:br/>
                      <w:t xml:space="preserve">  Bau- und Architektenrecht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  <w:vertAlign w:val="superscript"/>
                      </w:rPr>
                      <w:t>3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 xml:space="preserve"> Strafrecht </w:t>
                      <w:br/>
                      <w:t xml:space="preserve">  und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  <w:vertAlign w:val="superscript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 xml:space="preserve">Verkehrsrecht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  <w:vertAlign w:val="superscript"/>
                      </w:rPr>
                      <w:t>4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 xml:space="preserve"> Familienrecht </w:t>
                      <w:br/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  <w:vertAlign w:val="superscript"/>
                      </w:rPr>
                      <w:t>5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 xml:space="preserve"> Sozialrecht  und Verwaltungsrecht</w:t>
                    </w:r>
                  </w:p>
                  <w:p>
                    <w:pPr>
                      <w:pStyle w:val="RenoBriefkopf"/>
                      <w:spacing w:before="0" w:after="0"/>
                      <w:ind w:left="340" w:hanging="0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info@RPP.de</w:t>
                    </w:r>
                  </w:p>
                  <w:p>
                    <w:pPr>
                      <w:pStyle w:val="RenoBriefkopf"/>
                      <w:spacing w:before="0" w:after="0"/>
                      <w:ind w:left="340" w:hanging="0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www.RPP.de</w:t>
                    </w:r>
                  </w:p>
                  <w:p>
                    <w:pPr>
                      <w:pStyle w:val="RenoBriefkopf"/>
                      <w:spacing w:before="0" w:after="0"/>
                      <w:ind w:left="340" w:hanging="0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534670</wp:posOffset>
              </wp:positionH>
              <wp:positionV relativeFrom="page">
                <wp:posOffset>1097915</wp:posOffset>
              </wp:positionV>
              <wp:extent cx="2717800" cy="155448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0" cy="155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51"/>
                            <w:gridCol w:w="3029"/>
                          </w:tblGrid>
                          <w:tr>
                            <w:trPr/>
                            <w:tc>
                              <w:tcPr>
                                <w:tcW w:w="1251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140" w:after="0"/>
                                  <w:ind w:left="85" w:hanging="0"/>
                                  <w:rPr>
                                    <w:b w:val="false"/>
                                    <w:b w:val="false"/>
                                    <w:bCs w:val="false"/>
                                    <w:sz w:val="58"/>
                                    <w:szCs w:val="58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58"/>
                                    <w:szCs w:val="58"/>
                                  </w:rPr>
                                  <w:t xml:space="preserve">RPP </w:t>
                                </w:r>
                              </w:p>
                            </w:tc>
                            <w:tc>
                              <w:tcPr>
                                <w:tcW w:w="3029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spacing w:before="240" w:after="0"/>
                                  <w:ind w:left="113" w:hanging="0"/>
                                  <w:rPr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</w:rPr>
                                  <w:t>Paust, Dr. Platena &amp; Partner</w:t>
                                  <w:br/>
                                  <w:t>Rechtsanwälte - Fachanwäl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pt;height:122.4pt;mso-wrap-distance-left:7.1pt;mso-wrap-distance-right:7.1pt;mso-wrap-distance-top:7.1pt;mso-wrap-distance-bottom:7.1pt;margin-top:86.45pt;mso-position-vertical-relative:page;margin-left:42.1pt;mso-position-horizontal-relative:text">
              <v:fill opacity="0f"/>
              <v:textbox inset="0in,0in,0in,0in">
                <w:txbxContent>
                  <w:tbl>
                    <w:tblPr>
                      <w:tblW w:w="42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51"/>
                      <w:gridCol w:w="3029"/>
                    </w:tblGrid>
                    <w:tr>
                      <w:trPr/>
                      <w:tc>
                        <w:tcPr>
                          <w:tcW w:w="1251" w:type="dxa"/>
                          <w:tcBorders/>
                        </w:tcPr>
                        <w:p>
                          <w:pPr>
                            <w:pStyle w:val="Heading1"/>
                            <w:spacing w:before="140" w:after="0"/>
                            <w:ind w:left="85" w:hanging="0"/>
                            <w:rPr>
                              <w:b w:val="false"/>
                              <w:b w:val="false"/>
                              <w:bCs w:val="false"/>
                              <w:sz w:val="58"/>
                              <w:szCs w:val="5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58"/>
                              <w:szCs w:val="58"/>
                            </w:rPr>
                            <w:t xml:space="preserve">RPP </w:t>
                          </w:r>
                        </w:p>
                      </w:tc>
                      <w:tc>
                        <w:tcPr>
                          <w:tcW w:w="3029" w:type="dxa"/>
                          <w:tcBorders/>
                        </w:tcPr>
                        <w:p>
                          <w:pPr>
                            <w:pStyle w:val="TextBody"/>
                            <w:spacing w:before="240" w:after="0"/>
                            <w:ind w:left="113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Paust, Dr. Platena &amp; Partner</w:t>
                            <w:br/>
                            <w:t>Rechtsanwälte - Fachanwält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Garamond" w:hAnsi="Garamond" w:cs="Times New Roman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0"/>
      <w:jc w:val="left"/>
      <w:outlineLvl w:val="2"/>
    </w:pPr>
    <w:rPr>
      <w:rFonts w:ascii="Garamond" w:hAnsi="Garamond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  <w:outlineLvl w:val="0"/>
    </w:pPr>
    <w:rPr>
      <w:rFonts w:ascii="Garamond" w:hAnsi="Garamond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RenoBriefkopf">
    <w:name w:val="RenoBriefkopf"/>
    <w:qFormat/>
    <w:pPr>
      <w:widowControl/>
      <w:bidi w:val="0"/>
      <w:spacing w:before="40" w:after="0"/>
      <w:outlineLvl w:val="0"/>
    </w:pPr>
    <w:rPr>
      <w:rFonts w:ascii="Garamond" w:hAnsi="Garamond" w:eastAsia="Times New Roman" w:cs="Garamond"/>
      <w:b/>
      <w:bCs/>
      <w:color w:val="auto"/>
      <w:sz w:val="24"/>
      <w:szCs w:val="24"/>
      <w:lang w:val="de-DE" w:bidi="ar-SA" w:eastAsia="zh-CN"/>
    </w:rPr>
  </w:style>
  <w:style w:type="paragraph" w:styleId="RenoAbsender">
    <w:name w:val="RenoAbsender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RenoBrieffuss">
    <w:name w:val="RenoBrieffuss"/>
    <w:qFormat/>
    <w:pPr>
      <w:widowControl/>
      <w:tabs>
        <w:tab w:val="clear" w:pos="708"/>
        <w:tab w:val="left" w:pos="1588" w:leader="none"/>
        <w:tab w:val="left" w:pos="1701" w:leader="none"/>
        <w:tab w:val="left" w:pos="7513" w:leader="none"/>
      </w:tabs>
      <w:bidi w:val="0"/>
      <w:spacing w:lineRule="auto" w:line="225"/>
    </w:pPr>
    <w:rPr>
      <w:rFonts w:ascii="Garamond" w:hAnsi="Garamond" w:eastAsia="Times New Roman" w:cs="Garamond"/>
      <w:color w:val="auto"/>
      <w:sz w:val="20"/>
      <w:szCs w:val="20"/>
      <w:lang w:val="de-DE" w:bidi="ar-SA" w:eastAsia="zh-CN"/>
    </w:rPr>
  </w:style>
  <w:style w:type="paragraph" w:styleId="Blocktext">
    <w:name w:val="Blocktext"/>
    <w:basedOn w:val="Normal"/>
    <w:qFormat/>
    <w:pPr>
      <w:tabs>
        <w:tab w:val="clear" w:pos="708"/>
        <w:tab w:val="left" w:pos="1588" w:leader="none"/>
        <w:tab w:val="left" w:pos="1701" w:leader="none"/>
        <w:tab w:val="left" w:pos="7513" w:leader="none"/>
      </w:tabs>
      <w:spacing w:lineRule="auto" w:line="228"/>
      <w:ind w:left="57" w:right="57" w:hanging="0"/>
      <w:jc w:val="left"/>
    </w:pPr>
    <w:rPr>
      <w:rFonts w:ascii="Garamond" w:hAnsi="Garamond" w:cs="Times New Roman"/>
    </w:rPr>
  </w:style>
  <w:style w:type="paragraph" w:styleId="ZiuAdresse">
    <w:name w:val="ZiuAdress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extBodyIndent">
    <w:name w:val="Body Text Indent"/>
    <w:basedOn w:val="Normal"/>
    <w:pPr>
      <w:ind w:right="567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2:00Z</dcterms:created>
  <dc:creator>ESchroeder</dc:creator>
  <dc:description/>
  <dc:language>en-US</dc:language>
  <cp:lastModifiedBy> </cp:lastModifiedBy>
  <cp:lastPrinted>2013-03-19T12:39:00Z</cp:lastPrinted>
  <dcterms:modified xsi:type="dcterms:W3CDTF">2013-05-13T08:42:00Z</dcterms:modified>
  <cp:revision>2</cp:revision>
  <dc:subject/>
  <dc:title> AA16</dc:title>
</cp:coreProperties>
</file>